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, Nové Město, okres Hradec Králov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řípravka pro budoucí prvňáčky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řípravka je vhodná pro všechny budoucí prvňáčky. Jejím cílem je seznámit děti se školním prostředím, postupné zvykání si na sezení v lavici, udržení pozornosti, správný úchop psacího náčiní, správná mluva, rozvoj znalostí o přírodě, početní představivost, obratnost i výtvarná a hudební činnost. To vše formou hr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chůzky se budou konat každé první úterý v měsíci od 16 do 17 hod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1. třídě ZŠ Nové Město. V letošním školním roce začneme opět v únoru. V případě změny termínu budete včas informová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rmíny přípravky: 6. 2., 5. 3., 2. 4., 7. 5., 4. 6. 2024.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slední jmenovaný termín bude i dnem schůzky s rodiči budoucích prvňáčků, kde se dozvědí informace potřebné do nového školního roku 2024/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ěti si s sebou přinesou: obyčejnou tužku, pastelky, nůžky, lepidlo   v tyčince, přezůvky.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32"/>
          <w:szCs w:val="32"/>
          <w:u w:val="single"/>
        </w:rPr>
      </w:pPr>
      <w:r>
        <w:rPr>
          <w:sz w:val="28"/>
          <w:szCs w:val="28"/>
        </w:rPr>
        <w:tab/>
      </w:r>
      <w:r>
        <w:rPr>
          <w:sz w:val="32"/>
          <w:szCs w:val="32"/>
          <w:u w:val="single"/>
        </w:rPr>
        <w:t>Zápis do 1. třídy – školní rok 2024 - 2025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ápis do 1. třídy naší ZŠ se bude konat </w:t>
      </w:r>
      <w:r>
        <w:rPr>
          <w:b/>
          <w:sz w:val="28"/>
          <w:szCs w:val="28"/>
        </w:rPr>
        <w:t>ve čtvrtek 11. dubna 2024 od 13.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18.20 hodin a v pátek 12. dubna 2024 od 13.30 do 18.20 hodi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zvánka k zápisu bude ve Vaší MŠ ještě vyvěšena na nástěnce spolu se vzorem rozpisu, na který můžete děti zapsat při 1. přípravce po domluvě s ostatními rodiči, kdo přijde k zápisu ve čtvrtek a kdo v pátek, aby se zkrátila doba ček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Děkujeme za pochopení a těšíme se na shled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52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Mgr. Hana Pacáková a paní učitelky ZŠ Nové Měs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3:00Z</dcterms:created>
  <dc:creator>Ředitel</dc:creator>
  <dc:description/>
  <cp:keywords/>
  <dc:language>en-US</dc:language>
  <cp:lastModifiedBy>42060</cp:lastModifiedBy>
  <cp:lastPrinted>2024-01-05T10:40:00Z</cp:lastPrinted>
  <dcterms:modified xsi:type="dcterms:W3CDTF">2024-01-05T09:45:00Z</dcterms:modified>
  <cp:revision>6</cp:revision>
  <dc:subject/>
  <dc:title>Základní škola , Nové Město, okres Hradec Králové</dc:title>
</cp:coreProperties>
</file>