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, Nové Město, okres Hradec Králov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DĚTÍ  DO  1.  ROČNÍKU  ZŠ  NA  ŠKOLNÍ  ROK  2024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zápisu, organizace zápisu</w:t>
      </w:r>
    </w:p>
    <w:p>
      <w:pPr>
        <w:pStyle w:val="Normal"/>
        <w:jc w:val="both"/>
        <w:rPr/>
      </w:pPr>
      <w:r>
        <w:rPr/>
        <w:t xml:space="preserve">Zápis dětí do 1. ročníku základní školy, jejíž činnost vykonává Základní škola, Nové Město, okres Hradec Králové, na školní rok 2024/2025 proběhne podle zákona č. 561/2004 Sb., o předškolním, školním, středním, vyšším odborném a jiném vzdělávání (školský zákon), ve znění pozdějších předpisů, </w:t>
      </w:r>
      <w:r>
        <w:rPr>
          <w:b/>
        </w:rPr>
        <w:t>ve čtvrtek 11. dubna 2024 od 13.30 hodin do 18.20 hodin a v pátek</w:t>
      </w:r>
      <w:r>
        <w:rPr/>
        <w:t xml:space="preserve"> </w:t>
      </w:r>
      <w:r>
        <w:rPr>
          <w:b/>
        </w:rPr>
        <w:t>12. dubna 2024 od 13.30 hodin do 18.20 hodin</w:t>
      </w:r>
      <w:r>
        <w:rPr/>
        <w:t xml:space="preserve"> v budově základní školy. Povinně se zapisují děti, které do 31. srpna 2024 dovrší 6. rok věku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onní zástupci dítěte vezmou s sebou rodný list dítěte a svůj občanský průka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řijímaných žáků</w:t>
      </w:r>
    </w:p>
    <w:p>
      <w:pPr>
        <w:pStyle w:val="Normal"/>
        <w:jc w:val="both"/>
        <w:rPr/>
      </w:pPr>
      <w:r>
        <w:rPr/>
        <w:t>Ve školním roce 2024/2025 bude otevřena jedna první třída, která může být naplněna do počtu maximálně 25 žáků. V případě přijetí žáků s přiznanými podpůrnými opatřenými třetího až pátého stupně, popřípadě žáků dle § 16 odst. 9, bude počet přijímaných žáků snížen v souladu s právními předpis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přijímání ž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ostně budou přijímáni žáci s místem trvalého pobytu (v případě cizince místem pobytu) v příslušném školském obv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, kteří nejsou uvedeni v bodě prvním, budou přijímáni dle následujících kritéri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 sourozenec v základní škole, jejíž činnost vykonává ZŠ Nové Město, okres Hradec     </w:t>
      </w:r>
    </w:p>
    <w:p>
      <w:pPr>
        <w:pStyle w:val="Normal"/>
        <w:ind w:firstLine="708"/>
        <w:jc w:val="both"/>
        <w:rPr/>
      </w:pPr>
      <w:r>
        <w:rPr/>
        <w:t>Králové, ve školním roce 2024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 losování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část zápisu</w:t>
      </w:r>
    </w:p>
    <w:p>
      <w:pPr>
        <w:pStyle w:val="Normal"/>
        <w:jc w:val="both"/>
        <w:rPr/>
      </w:pPr>
      <w:r>
        <w:rPr/>
        <w:t>V průběhu formální části zápi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dítěte požádá o zápis dítěte k plnění povinné školní doch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dítěte bude obecně informován o možnosti udělení odkladu povinné školní docházky, a to bez ohledu na vyzrálost a připravenost dítěte (zákonní zástupci, kteří zvažují možnost ročního odkladu povinné školní docházky, mohou žádat o vyšetření v PPP již nyní a nemusí vyčkávat až na termín zápisu, takto přijaté žádosti o vyšetření budou vyřízeny v průběhu měsíců března a dubna 2024, zákonní zástupci nemusejí doporučení k odkladu povinné školní docházky předat hned u zápisu, doporučení doloží dodatečně, a to do 31.5.202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dítěte bude informován, jak může do doby zahájení povinné školní docházky pomoci dítěti v jeho dalším rozvo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ční část zápisu:</w:t>
      </w:r>
    </w:p>
    <w:p>
      <w:pPr>
        <w:pStyle w:val="Normal"/>
        <w:jc w:val="both"/>
        <w:rPr/>
      </w:pPr>
      <w:r>
        <w:rPr/>
        <w:t>Učitel formou přátelského rozhovoru sleduje komunikační dovednosti, citovou a sociální zralost dítěte, prostorovou orientaci, rozeznávání barev a geometrických tvarů, početní představivost, kresbu, grafomotori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ovém Městě 11. 3. 2024                              Mgr. Hana Pacáková, ředitelka Z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4:00Z</dcterms:created>
  <dc:creator>Ředitel</dc:creator>
  <dc:description/>
  <cp:keywords/>
  <dc:language>en-US</dc:language>
  <cp:lastModifiedBy>42060</cp:lastModifiedBy>
  <cp:lastPrinted>2024-01-05T11:24:00Z</cp:lastPrinted>
  <dcterms:modified xsi:type="dcterms:W3CDTF">2024-03-11T13:16:00Z</dcterms:modified>
  <cp:revision>6</cp:revision>
  <dc:subject/>
  <dc:title>Seznam žáků na ŠVP České Petroviče 2014</dc:title>
</cp:coreProperties>
</file>