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Školní družina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0"/>
          <w:szCs w:val="30"/>
        </w:rPr>
        <w:t>Školní rok 2023 - 202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ychovatelka:          Naďa Křížová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ychovatelka:   Bc. Markéta Macková               </w:t>
      </w: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čet oddělení: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čet zapsaných žáků: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nní družina:              od 6.30 do 7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polední družina:      od 11.45 do 16.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nitřní řád školní druž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 xml:space="preserve">Vnitřní řád školní družiny ( ŠD) vychází ze školního řádu ZŠ a plně  ho respektuje.       </w:t>
      </w:r>
    </w:p>
    <w:p>
      <w:pPr>
        <w:pStyle w:val="Normal"/>
        <w:spacing w:before="280" w:after="280"/>
        <w:ind w:left="709" w:hanging="425"/>
        <w:rPr/>
      </w:pPr>
      <w:r>
        <w:rPr>
          <w:sz w:val="14"/>
          <w:szCs w:val="14"/>
        </w:rPr>
        <w:t xml:space="preserve">  </w:t>
      </w:r>
      <w:r>
        <w:rPr/>
        <w:t>1)</w:t>
      </w:r>
      <w:r>
        <w:rPr>
          <w:sz w:val="14"/>
          <w:szCs w:val="14"/>
        </w:rPr>
        <w:t xml:space="preserve">    </w:t>
      </w:r>
      <w:r>
        <w:rPr/>
        <w:t>ŠD slouží k výchově, vzdělávání, rekreaci a k aktivnímu využití volného času  žáků                        a umožňuje  přípravu na vyučování. Může organizovat společnou činnost pro děti        a rodiče, a to i o víkendech a školních prázdninách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>    </w:t>
      </w:r>
      <w:r>
        <w:rPr/>
        <w:t>ŠD organizuje program činnosti tak, aby umožňoval žákům volbu mezi různými činnostmi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 </w:t>
      </w:r>
      <w:r>
        <w:rPr/>
        <w:t>ŠD využívá ke své činnosti místnosti školní budovy, zahradu školy, hřiště u školy         a fotbalové hřiště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 </w:t>
      </w:r>
      <w:r>
        <w:rPr/>
        <w:t>Účastníci  pravidelné denní docházky do ŠD  se  zařazují do oddělení, která se naplňují nejvýše do počtu 30 účastníků. Ředitelka školy stanoví nejvyšší počet účastníků         na jednoho pedagogického pracovníka s ohledem na druh vykonávané činnosti účastníků, zejména s ohledem na jejich bezpečnost – pro pobyt venku, převádění dětí do školní jídelny, školní družiny se stanovuje na jednoho pedagogického pracovníka maximálně 25 účastníků školní družiny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)</w:t>
      </w:r>
      <w:r>
        <w:rPr>
          <w:sz w:val="14"/>
          <w:szCs w:val="14"/>
        </w:rPr>
        <w:t>   </w:t>
      </w:r>
      <w:r>
        <w:rPr/>
        <w:t>ŠD zřízenou jako součást školy řídí ředitelka školy a za provoz zodpovídá              vychovatelka daného oddělení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6)</w:t>
      </w:r>
      <w:r>
        <w:rPr>
          <w:sz w:val="14"/>
          <w:szCs w:val="14"/>
        </w:rPr>
        <w:t xml:space="preserve">    </w:t>
      </w:r>
      <w:r>
        <w:rPr/>
        <w:t>O zařazení žáka do ŠD rozhoduje ředitelka školy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7)</w:t>
      </w:r>
      <w:r>
        <w:rPr>
          <w:sz w:val="14"/>
          <w:szCs w:val="14"/>
        </w:rPr>
        <w:t xml:space="preserve">    </w:t>
      </w:r>
      <w:r>
        <w:rPr/>
        <w:t>Ředitelka školy schvaluje program činnosti ŠD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8)</w:t>
      </w:r>
      <w:r>
        <w:rPr>
          <w:sz w:val="14"/>
          <w:szCs w:val="14"/>
        </w:rPr>
        <w:t xml:space="preserve">    </w:t>
      </w:r>
      <w:r>
        <w:rPr/>
        <w:t>ŠD je v provozu po celý školní rok od 6.30 do 7.40 a od 11.45 do16.05 hodin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9)</w:t>
      </w:r>
      <w:r>
        <w:rPr>
          <w:sz w:val="14"/>
          <w:szCs w:val="14"/>
        </w:rPr>
        <w:t xml:space="preserve">    </w:t>
      </w:r>
      <w:r>
        <w:rPr/>
        <w:t>O provozu školní družiny v době prázdnin  a ve dnech ředitelského volna rozhoduje ředitelka školy. Žáci musí být na docházku o prázdninách a dnech ředitelského volna zvlášť písemně přihlášeni. Činnost ŠD se v těchto dnech zajišťuje pouze v případě,     že se písemně přihlásilo k docházce minimálně 6 žáků.</w:t>
      </w:r>
      <w:r>
        <w:rPr>
          <w:color w:val="FF0000"/>
        </w:rPr>
        <w:t xml:space="preserve"> </w:t>
      </w:r>
      <w:r>
        <w:rPr/>
        <w:t>Po projednání se zřizovatelem  může ředitelka školy přerušit činnost ŠD v době školních prázdnin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0)</w:t>
      </w:r>
      <w:r>
        <w:rPr>
          <w:sz w:val="14"/>
          <w:szCs w:val="14"/>
        </w:rPr>
        <w:t xml:space="preserve">  </w:t>
      </w:r>
      <w:r>
        <w:rPr/>
        <w:t>V době, kdy ŠD chce pro žáky organizovat určité činnosti (např. vycházky, různé akce…) vyžadující ucelený či delší pobyt ve ŠD, musí vychovatelka písemně informovat rodiče, že děti budou opouštět ŠD až v určitý čas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1)</w:t>
      </w:r>
      <w:r>
        <w:rPr>
          <w:sz w:val="14"/>
          <w:szCs w:val="14"/>
        </w:rPr>
        <w:t xml:space="preserve">  </w:t>
      </w:r>
      <w:r>
        <w:rPr/>
        <w:t xml:space="preserve">Do ŠD jsou přijímáni žáci 1. až 5. tříd ZŠ  na základě písemné žádosti  zákonného zástupce žáka o přijetí do školní družiny a na základě řádně vyplněného zápisního lístku, a to do naplnění kapacity. Upřednostňovány jsou děti 1., 2. a 3. ročníku. Odhlášení dítěte v průběhu školního roku musí mít rovněž písemnou formu.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2)</w:t>
      </w:r>
      <w:r>
        <w:rPr>
          <w:sz w:val="14"/>
          <w:szCs w:val="14"/>
        </w:rPr>
        <w:t xml:space="preserve">  </w:t>
      </w:r>
      <w:r>
        <w:rPr/>
        <w:t>Každý rodič vyplní za žáka zápisní lístek do ŠD, který předá vychovatelce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3)</w:t>
      </w:r>
      <w:r>
        <w:rPr>
          <w:sz w:val="14"/>
          <w:szCs w:val="14"/>
        </w:rPr>
        <w:t xml:space="preserve">  </w:t>
      </w:r>
      <w:r>
        <w:rPr/>
        <w:t xml:space="preserve">Rodiče žáka přihlášeného k pravidelné docházce do ŠD sdělí vychovatelce rozsah docházky žáka a způsob odchodu žáka ze ŠD (na druhé straně zápisního lístku). Ze ŠD si přebírají zákonní zástupci žáky osobně (mohou uvést i další osoby oprávněné           k vyzvednutí) nebo mohou písemně požádat, aby dítě odcházelo ze ŠD samo v určenou hodinu. Čas odchodu musí být vyznačen v zápisním lístku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4)</w:t>
      </w:r>
      <w:r>
        <w:rPr>
          <w:sz w:val="14"/>
          <w:szCs w:val="14"/>
        </w:rPr>
        <w:t xml:space="preserve">  </w:t>
      </w:r>
      <w:r>
        <w:rPr/>
        <w:t>Docházka přihlášených žáků je povinná. Každou nepřítomnost je nutno řádně omluvit. Výjimečně lze uvolnit žáka dříve jen na písemnou žádost, která musí obsahovat datum, hodinu odchodu a podpis zákonného zástupce žáka. Bez této žádosti nebude žák uvolněn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5)</w:t>
      </w:r>
      <w:r>
        <w:rPr>
          <w:sz w:val="14"/>
          <w:szCs w:val="14"/>
        </w:rPr>
        <w:t xml:space="preserve">  </w:t>
      </w:r>
      <w:r>
        <w:rPr/>
        <w:t>Na zájmové kroužky jsou děti uvolňovány dle potřeby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6)</w:t>
      </w:r>
      <w:r>
        <w:rPr>
          <w:sz w:val="14"/>
          <w:szCs w:val="14"/>
        </w:rPr>
        <w:t xml:space="preserve">  </w:t>
      </w:r>
      <w:r>
        <w:rPr/>
        <w:t>Žákovi, který je přihlášen do školní družiny, zajistí zákonný zástupce žáka stravování ve školní jídelně, aby nebyla narušena životospráva dítěte a nebyl narušen režim ŠD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7)</w:t>
      </w:r>
      <w:r>
        <w:rPr>
          <w:sz w:val="14"/>
          <w:szCs w:val="14"/>
        </w:rPr>
        <w:t xml:space="preserve">  </w:t>
      </w:r>
      <w:r>
        <w:rPr/>
        <w:t>Žáky do školní družiny si vychovatelka přebírá od vyučujícího po skončení vyučování (žáky 1. r. ve třídě, žáky ostatních ročníků v šatně školy)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8)</w:t>
      </w:r>
      <w:r>
        <w:rPr>
          <w:sz w:val="14"/>
          <w:szCs w:val="14"/>
        </w:rPr>
        <w:t xml:space="preserve">  </w:t>
      </w:r>
      <w:r>
        <w:rPr/>
        <w:t xml:space="preserve">Děti se řídí pokyny pedagogických pracovníků – vychovatelek, školním řádem           a řádem ŠD pro žáky, respektují všechna bezpečnostní opatření a svým chováním neohrožují zdraví své, svých spolužáků a zaměstnanců školy. V prostorách  ŠD dbají děti o čistotu a pořádek. Všichni dbají zvýšených hygienických opatření, hlavně časté mytí a dezinfekce rukou. Nepoškozují zařízení a vybavení ani osobní věci spolužáků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9)</w:t>
      </w:r>
      <w:r>
        <w:rPr>
          <w:sz w:val="14"/>
          <w:szCs w:val="14"/>
        </w:rPr>
        <w:t xml:space="preserve">  </w:t>
      </w:r>
      <w:r>
        <w:rPr/>
        <w:t xml:space="preserve">Na hodnocení  chování žáka ve školní družině se vztahují  zásady hodnocení             dle klasifikačního řádu školy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20) </w:t>
      </w:r>
      <w:r>
        <w:rPr>
          <w:sz w:val="14"/>
          <w:szCs w:val="14"/>
        </w:rPr>
        <w:t> </w:t>
      </w:r>
      <w:r>
        <w:rPr/>
        <w:t xml:space="preserve">Školní družinu nemůže ani výjimečně využít dítě, které není přihlášeno k trvalé docházce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1)</w:t>
      </w:r>
      <w:r>
        <w:rPr>
          <w:sz w:val="14"/>
          <w:szCs w:val="14"/>
        </w:rPr>
        <w:t xml:space="preserve">  </w:t>
      </w:r>
      <w:r>
        <w:rPr/>
        <w:t>Při nevyzvednutí dítěte do stanovené doby, je vychovatelka povinna telefonicky informovat zákonného zástupce žáka, příp. je-li to možné, odvést dítě domů osobně. Pokud se nepodaří  kontaktovat nikoho z rodiny, bude dítě předáno policii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2)</w:t>
      </w:r>
      <w:r>
        <w:rPr>
          <w:sz w:val="14"/>
          <w:szCs w:val="14"/>
        </w:rPr>
        <w:t xml:space="preserve">   </w:t>
      </w:r>
      <w:r>
        <w:rPr/>
        <w:t>Pobyt žáka ve ŠD se platí dvakrát ročně částkou 50,- Kč za každý měsíc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3)</w:t>
      </w:r>
      <w:r>
        <w:rPr>
          <w:sz w:val="14"/>
          <w:szCs w:val="14"/>
        </w:rPr>
        <w:t xml:space="preserve">  </w:t>
      </w:r>
      <w:r>
        <w:rPr/>
        <w:t>Vychovatelka dbá na pitný režim. Žáci si nosí pití v umělohmotných láhvích nebo jim pí vychovatelka do těchto umělohmotných lahví udělá pití. Kdykoliv se během dne           mohou napít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4)</w:t>
      </w:r>
      <w:r>
        <w:rPr>
          <w:sz w:val="14"/>
          <w:szCs w:val="14"/>
        </w:rPr>
        <w:t xml:space="preserve">  </w:t>
      </w:r>
      <w:r>
        <w:rPr/>
        <w:t>Za bezpečnost a ochranu zdraví žáků v družině odpovídají pedagogičtí pracovníci družiny, a to od příchodu až do odchodu žáka z družiny. Jiný než dohodnutý způsob odchodu žáka ze ŠD je zaznamenáván do docházkového sešitu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5)</w:t>
      </w:r>
      <w:r>
        <w:rPr>
          <w:sz w:val="14"/>
          <w:szCs w:val="14"/>
        </w:rPr>
        <w:t xml:space="preserve">   </w:t>
      </w:r>
      <w:r>
        <w:rPr/>
        <w:t>Zákonní zástupci žáků  řeší vzniklé problémy s vychovatelkou osobně při vyzvednutí žáka nebo písemnou formou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6)</w:t>
      </w:r>
      <w:r>
        <w:rPr>
          <w:sz w:val="14"/>
          <w:szCs w:val="14"/>
        </w:rPr>
        <w:t xml:space="preserve">   </w:t>
      </w:r>
      <w:r>
        <w:rPr/>
        <w:t>Žák může být vyloučen ze ŠD v případě: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      </w:t>
      </w:r>
      <w:r>
        <w:rPr/>
        <w:t>- soustavného porušování školního řádu (porušování kázně a pořádku)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      </w:t>
      </w:r>
      <w:r>
        <w:rPr/>
        <w:t>- ohrožování zdraví a bezpečnosti svých spolužáků a zaměstnanců školy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      </w:t>
      </w:r>
      <w:r>
        <w:rPr/>
        <w:t>- neomluvené čtrnáctidenní absence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      </w:t>
      </w:r>
      <w:r>
        <w:rPr/>
        <w:t>- na základě jiných zvláště závažných důvodů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7)</w:t>
      </w:r>
      <w:r>
        <w:rPr>
          <w:sz w:val="14"/>
          <w:szCs w:val="14"/>
        </w:rPr>
        <w:t xml:space="preserve">  </w:t>
      </w:r>
      <w:r>
        <w:rPr/>
        <w:t>Rodiče a jiní návštěvníci vstupují do učeben ŠD výjimečně, pouze po dohodě s ředitelkou školy nebo po dohodě s vychovatelkou. Po skončení pobytu si rodič vyzvedne své dítě před školou, kam je odvedeno vychovatelkou. Do budovy z hygienických důvodů v době mimořádných opatření nevstupuje.</w:t>
      </w:r>
    </w:p>
    <w:p>
      <w:pPr>
        <w:pStyle w:val="Normal"/>
        <w:spacing w:before="280" w:after="280"/>
        <w:jc w:val="both"/>
        <w:rPr/>
      </w:pPr>
      <w:r>
        <w:rPr>
          <w:rFonts w:eastAsia="Arial Black" w:cs="Arial Black" w:ascii="Arial Black" w:hAnsi="Arial Black"/>
          <w:b/>
          <w:bCs/>
        </w:rPr>
        <w:t xml:space="preserve">       </w:t>
      </w:r>
      <w:r>
        <w:rPr>
          <w:rFonts w:cs="Arial Black" w:ascii="Arial Black" w:hAnsi="Arial Black"/>
          <w:b/>
          <w:bCs/>
        </w:rPr>
        <w:t>Časový harmonogram ŠD</w:t>
      </w:r>
      <w:r>
        <w:rPr/>
        <w:t xml:space="preserve">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Pondělí   6.30 – 7.40         11.45 – 16.05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Úterý      6.30 – 7.40          11.45– 16.05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Středa     6.30 – 7.40          11.45 - 16.05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Čtvrtek   6.30 – 7.40          11.45 – 16.05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Pátek      6.30 – 7.40          11.45 – 16.05       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V Novém Městě 1. 9. 2023                                                         Mgr. Hana Pacáková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07:00Z</dcterms:created>
  <dc:creator>Ředitel</dc:creator>
  <dc:description/>
  <cp:keywords/>
  <dc:language>en-US</dc:language>
  <cp:lastModifiedBy>Ředitel</cp:lastModifiedBy>
  <cp:lastPrinted>2023-09-07T22:12:00Z</cp:lastPrinted>
  <dcterms:modified xsi:type="dcterms:W3CDTF">2023-09-07T20:12:00Z</dcterms:modified>
  <cp:revision>10</cp:revision>
  <dc:subject/>
  <dc:title>Školní družina</dc:title>
</cp:coreProperties>
</file>